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8505</wp:posOffset>
                </wp:positionH>
                <wp:positionV relativeFrom="page">
                  <wp:posOffset>1075690</wp:posOffset>
                </wp:positionV>
                <wp:extent cx="6362065" cy="463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800"/>
                              <w:gridCol w:w="1773"/>
                              <w:gridCol w:w="1110"/>
                              <w:gridCol w:w="1590"/>
                              <w:gridCol w:w="1545"/>
                              <w:gridCol w:w="142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1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广灵县存量住宅用地项目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：公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住宅类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土地面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状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未销售房屋的土地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锦绣龙园小区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广灵县永安西街南、新中医院东路西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3.532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3.5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盛世雅居小区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广灵县永安西街南、新中医院东路西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629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6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翰林学府小区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9"/>
                                      <w:szCs w:val="19"/>
                                    </w:rPr>
                                    <w:t>广灵县永安西街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9"/>
                                      <w:szCs w:val="19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9"/>
                                      <w:szCs w:val="19"/>
                                    </w:rPr>
                                    <w:t>省道东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</w:rPr>
                                    <w:t xml:space="preserve">3599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</w:rPr>
                                    <w:t xml:space="preserve">35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悦府大院小区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9"/>
                                      <w:szCs w:val="19"/>
                                    </w:rPr>
                                    <w:t>广灵县平舒大道东福馨园小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9"/>
                                      <w:szCs w:val="19"/>
                                    </w:rPr>
                                    <w:t>区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0.635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0.6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宗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157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9.15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364.9pt;mso-wrap-distance-left:9pt;mso-wrap-distance-right:9pt;mso-wrap-distance-top:0pt;mso-wrap-distance-bottom:0pt;margin-top:84.7pt;mso-position-vertical-relative:page;margin-left:158.15pt;mso-position-horizontal-relative:page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800"/>
                        <w:gridCol w:w="1773"/>
                        <w:gridCol w:w="1110"/>
                        <w:gridCol w:w="1590"/>
                        <w:gridCol w:w="1545"/>
                        <w:gridCol w:w="142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1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广灵县存量住宅用地项目清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：公顷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住宅类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土地面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状态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未销售房屋的土地面积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锦绣龙园小区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9"/>
                                <w:szCs w:val="19"/>
                                <w:lang w:val="en-US" w:eastAsia="zh-CN"/>
                              </w:rPr>
                              <w:t>广灵县永安西街南、新中医院东路西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9"/>
                                <w:szCs w:val="19"/>
                                <w:lang w:val="en-US" w:eastAsia="zh-CN"/>
                              </w:rPr>
                              <w:t>3.532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9"/>
                                <w:szCs w:val="19"/>
                                <w:lang w:val="en-US" w:eastAsia="zh-CN"/>
                              </w:rPr>
                              <w:t>3.5328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盛世雅居小区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9"/>
                                <w:szCs w:val="19"/>
                                <w:lang w:val="en-US" w:eastAsia="zh-CN"/>
                              </w:rPr>
                              <w:t>广灵县永安西街南、新中医院东路西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629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6295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翰林学府小区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9"/>
                                <w:szCs w:val="19"/>
                              </w:rPr>
                              <w:t>广灵县永安西街南</w:t>
                            </w:r>
                            <w:r>
                              <w:rPr>
                                <w:rFonts w:eastAsia="仿宋" w:cs="仿宋" w:ascii="仿宋" w:hAnsi="仿宋"/>
                                <w:sz w:val="19"/>
                                <w:szCs w:val="19"/>
                              </w:rPr>
                              <w:t>S201</w:t>
                            </w:r>
                            <w:r>
                              <w:rPr>
                                <w:rFonts w:ascii="仿宋" w:hAnsi="仿宋" w:cs="仿宋" w:eastAsia="仿宋"/>
                                <w:sz w:val="19"/>
                                <w:szCs w:val="19"/>
                              </w:rPr>
                              <w:t>省道东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9"/>
                                <w:szCs w:val="19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</w:rPr>
                              <w:t xml:space="preserve">3599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9"/>
                                <w:szCs w:val="19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</w:rPr>
                              <w:t xml:space="preserve">3599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悦府大院小区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9"/>
                                <w:szCs w:val="19"/>
                              </w:rPr>
                              <w:t>广灵县平舒大道东福馨园小区</w:t>
                            </w:r>
                            <w:r>
                              <w:rPr>
                                <w:rFonts w:eastAsia="仿宋" w:cs="仿宋" w:ascii="仿宋" w:hAnsi="仿宋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 w:val="19"/>
                                <w:szCs w:val="19"/>
                              </w:rPr>
                              <w:t>区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9"/>
                                <w:szCs w:val="19"/>
                                <w:lang w:val="en-US" w:eastAsia="zh-CN"/>
                              </w:rPr>
                              <w:t>0.635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9"/>
                                <w:szCs w:val="19"/>
                                <w:lang w:val="en-US" w:eastAsia="zh-CN"/>
                              </w:rPr>
                              <w:t>0.6351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宗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.157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9.15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8:01Z</dcterms:created>
  <dc:creator>Administrator</dc:creator>
  <dc:description/>
  <dc:language>en-US</dc:language>
  <cp:lastModifiedBy>雨潞</cp:lastModifiedBy>
  <dcterms:modified xsi:type="dcterms:W3CDTF">2024-04-15T09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BD70E0749405997FFB341A7CBFC2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