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1"/>
        </w:rPr>
        <w:t>广灵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1"/>
          <w:lang w:val="en-US" w:eastAsia="zh-CN"/>
        </w:rPr>
        <w:t>司法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lenovo</cp:lastModifiedBy>
  <cp:lastPrinted>2017-10-11T10:43:00Z</cp:lastPrinted>
  <dcterms:modified xsi:type="dcterms:W3CDTF">2024-08-30T08:32:05Z</dcterms:modified>
  <cp:revision>3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4FACD45F44C6A874FACD2497F8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