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广灵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回头陌路，一笑而过</cp:lastModifiedBy>
  <cp:lastPrinted>2017-10-11T10:43:00Z</cp:lastPrinted>
  <dcterms:modified xsi:type="dcterms:W3CDTF">2023-09-04T10:12:20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8F96F826142329B1ACAE48531808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