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广灵县市政服务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980"/>
        <w:gridCol w:w="1800"/>
        <w:gridCol w:w="1620"/>
        <w:gridCol w:w="1800"/>
        <w:gridCol w:w="144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镇燃气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燃气经营许可证初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行政审批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公报、政府网站、新闻发布会、报刊、广播、电视或其他便于公众知晓的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燃气经营者改动市政燃气设施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行政审批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市政设施建设类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占用、挖掘城市道路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市道路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住建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公报、政府网站、新闻发布会、报刊、广播、电视或其他便于公众知晓的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依附城市道路建设各种管线及城市桥梁上架设各类市政管线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市道路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住建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车辆在城市道路上行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市道路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行政审批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行政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临时占用城市绿化用地，砍伐城市树木，迁移古树名木，改变绿化规划、绿化用地的使用性质等审批事项申请条件、申请材料、申请流程、法定依据、受理机构、办理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城市绿化条例》、《国务院对确需保留的行政审批项目设定行政许可的决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行政审批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违规占用城市绿化用地、砍伐城市树木、迁移古树名木等城市绿化违法违规行为的处罚内容、处罚依据、处罚流程和实施机关。对城市绿化违法违规行为的处罚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城市绿化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住建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供水、城镇排水与污水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因工程建设需要拆除、改动、迁移供水、排水与污水处理设施审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市供水条例》《城镇排水与污水处理条例》《国务院关于印发清理规范投资项目报建审批事项实施方案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行政审批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门户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供水、城镇排水与污水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因工程施工、设备维修等确需停止供水的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市供水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水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门户网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从事工业、建筑、餐饮、医疗等活动的企业事业单位、个体工商户向城镇排水设施排放污水许可的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排水与污水处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行政审批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trike/>
                <w:color w:val="000000"/>
                <w:sz w:val="18"/>
                <w:szCs w:val="18"/>
              </w:rPr>
              <w:t>县住建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门户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54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中国</cp:lastModifiedBy>
  <cp:lastPrinted>2020-12-18T09:30:00Z</cp:lastPrinted>
  <dcterms:modified xsi:type="dcterms:W3CDTF">2020-12-22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