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3C3C3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  <w:lang w:val="en-US" w:eastAsia="zh-CN"/>
        </w:rPr>
        <w:t>广灵县农村供水保障工程供水单位运行管理责任公示</w:t>
      </w:r>
    </w:p>
    <w:tbl>
      <w:tblPr>
        <w:tblW w:w="83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883"/>
        <w:gridCol w:w="1416"/>
        <w:gridCol w:w="1415"/>
        <w:gridCol w:w="1496"/>
      </w:tblGrid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供水工程名</w:t>
            </w: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  <w:lang w:eastAsia="zh-CN"/>
              </w:rPr>
              <w:t>运行管理单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责任人姓名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广灵县神泉供水有限责任公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西关村、商村、翟疃村、城新村、三庄村、北道岩村、北关村、西河乡村、东台村、沙河村、合兴村、西河洼村、聚合村、南关村、蕙花、稻地、八角地村、东崖头村、西崖头村、平城北堡村、洗马庄、南蕉山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</w:rPr>
              <w:t>李春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理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2742598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榆林堡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榆林堡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陈  真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  <w:t>18634212920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吴家地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吴家地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74839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王洼西庄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王洼西庄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42588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427781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宋熙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42746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28495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村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522286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兴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兴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52521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062963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家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家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白常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2335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1621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聂建俊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526933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荣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420871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云仕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09153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志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38492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述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529805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4961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7198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2657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3045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23499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恒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78120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02553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爱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3097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墨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墨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新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9103528444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64539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宝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26123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图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图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20470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3422088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23333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培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522842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邓立成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42947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23653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2355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全利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8124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373422909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场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场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宋英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07957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352867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在功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50130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9987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上恩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上恩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52474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立村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立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海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818584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政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072006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塔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塔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孙永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526367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6557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淑志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490070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352099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勃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352545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守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3311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6000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仕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28965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叔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541388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9027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4926044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24241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训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75297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贞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462337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伍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45789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孙居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421202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中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7887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520499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贵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524455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京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26607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保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5873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崔保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399434505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平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421967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才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3420220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桂利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302436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73235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522173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5207444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尚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62665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憨崖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憨崖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520148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路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42079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玉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26545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才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70008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文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522715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3567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342213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之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之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21141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任志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873526887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蔡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523525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21775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5144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北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北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2269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德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526799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少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62633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22809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川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12290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42565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428932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青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26111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364352011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宝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527566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根仕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07550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千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3429220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7704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田广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9032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好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60100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浩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492422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福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福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李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626151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6259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云龙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600758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进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42838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72830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64999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赵官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272687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62715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02969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25926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韩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421213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千林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21081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4575358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李德伟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23662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史孝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5228545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5:00Z</dcterms:created>
  <dc:creator>User</dc:creator>
  <dc:description/>
  <dc:language>en-US</dc:language>
  <cp:lastModifiedBy>雨潞</cp:lastModifiedBy>
  <cp:lastPrinted>2023-10-31T10:39:00Z</cp:lastPrinted>
  <dcterms:modified xsi:type="dcterms:W3CDTF">2023-10-31T03:00:44Z</dcterms:modified>
  <cp:revision>2</cp:revision>
  <dc:subject/>
  <dc:title>广灵县农村饮水安全管理“三个责任人”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6BF6F76A4762B0D7054C83D6AC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