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42"/>
        <w:gridCol w:w="694"/>
        <w:gridCol w:w="379"/>
        <w:gridCol w:w="933"/>
        <w:gridCol w:w="403"/>
        <w:gridCol w:w="445"/>
        <w:gridCol w:w="737"/>
        <w:gridCol w:w="582"/>
        <w:gridCol w:w="918"/>
        <w:gridCol w:w="912"/>
        <w:gridCol w:w="225"/>
        <w:gridCol w:w="1648"/>
      </w:tblGrid>
      <w:tr>
        <w:trPr>
          <w:trHeight w:val="5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照</w:t>
            </w:r>
          </w:p>
        </w:tc>
      </w:tr>
      <w:tr>
        <w:trPr>
          <w:trHeight w:val="74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族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是否脱贫家庭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2"/>
                <w:lang w:eastAsia="zh-CN"/>
              </w:rPr>
              <w:t>是否监测对象家庭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人口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码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高考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高考准考证号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录取批次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录取学校</w:t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信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详细通讯地址</w:t>
            </w:r>
          </w:p>
        </w:tc>
        <w:tc>
          <w:tcPr>
            <w:tcW w:w="7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员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关系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职业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家庭住址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联系电话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字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学生本人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学生家长或监护人</w:t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学生户籍所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村委意见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firstLine="168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70" w:firstLine="964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ind w:right="228" w:firstLine="72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学生户籍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乡镇意见</w:t>
            </w:r>
          </w:p>
        </w:tc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0" w:right="592" w:firstLine="612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left="39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eastAsia="zh-CN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审核意见</w:t>
            </w:r>
          </w:p>
        </w:tc>
        <w:tc>
          <w:tcPr>
            <w:tcW w:w="78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灵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脱贫家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本科大学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恩็้</cp:lastModifiedBy>
  <dcterms:modified xsi:type="dcterms:W3CDTF">2024-08-12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8070BE81425FB460EAC2B7C737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