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6"/>
        <w:gridCol w:w="3360"/>
        <w:gridCol w:w="4676"/>
      </w:tblGrid>
      <w:tr>
        <w:trPr>
          <w:trHeight w:val="288" w:hRule="atLeast"/>
        </w:trPr>
        <w:tc>
          <w:tcPr>
            <w:tcW w:w="949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灵县需年报社会组织名单</w:t>
            </w:r>
          </w:p>
        </w:tc>
      </w:tr>
      <w:tr>
        <w:trPr>
          <w:trHeight w:val="288" w:hRule="atLeast"/>
        </w:trPr>
        <w:tc>
          <w:tcPr>
            <w:tcW w:w="94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类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主管单位</w:t>
            </w:r>
          </w:p>
        </w:tc>
      </w:tr>
      <w:tr>
        <w:trPr>
          <w:trHeight w:val="1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民间剪纸艺术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文化和旅游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个体劳动者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市场监督管理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消费者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市场监督管理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民营企业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市场监督管理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老年人体育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体育发展中心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画眉驴养殖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畜牧兽医服务中心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斗山杏仁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农业委员会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木偶皮影戏剧艺术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文化和旅游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荞麦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科学技术协会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花卉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科学技术协会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慈善总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民政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党建研究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县委组织部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大尾羊科学养殖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畜牧兽医服务中心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特色农产品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农业委员会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陈式太极拳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体育发展中心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篮球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体育发展中心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青年创业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广灵县委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空竹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体育发展中心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摄影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文化和旅游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义工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精神文明建设指导委员会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心连心公益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精神文明建设指导委员会</w:t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军队退役人员帮扶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退役军人事务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文玩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文化和旅游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收藏家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文化和旅游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豆制品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农业委员会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企业职工帮扶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总工会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电子商务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商务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巧娘宫手工编织专业技术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科学技术协会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轮滑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体育发展中心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黎明健身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体育发展中心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信鸽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体育发展中心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北岳庄民间秧歌艺术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灵县文化和旅游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羽毛球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灵县体育发展中心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反邪教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委员会政法委员会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人民调解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司法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马铃薯种植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农业农村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乒乓球运动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卫生健康和体育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手工业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工信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戏曲文化艺术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文化和旅游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小米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农业农村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新洋学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教育科技局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广灵县剪纸职业培训学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人力资源和社会保障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剪纸文化艺术研究中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文化和旅游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英华学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教育科技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欣荣学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教育科技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剪纸艺术博物馆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广电新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老年公寓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民政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平舒民俗博物馆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文化和旅游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斗山文化艺术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灵县文化和旅游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万腾职业培训学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灵县人力资源和社会保障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育星职业培训学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灵县人力资源和社会保障局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众蕙职业培训学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灵县人力资源和社会保障局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幸福启智幼儿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教育科技局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法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广灵县极乐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统战部</w:t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3:41Z</dcterms:created>
  <dc:creator>Administrator</dc:creator>
  <dc:description/>
  <dc:language>en-US</dc:language>
  <cp:lastModifiedBy>Administrator</cp:lastModifiedBy>
  <dcterms:modified xsi:type="dcterms:W3CDTF">2024-03-06T08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F24A9B1E74622B72CA4F9E58520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