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灵县民政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当面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邮寄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当面领取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邮寄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纸质文本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用途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类型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查验自身相关信息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农村特困供养对象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领取国家抚恤补助的优抚对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使用指南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公民个人申请免除收费的，请提供相应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altName w:val="Webdings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eastAsia="宋体;SimSun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color w:val="000000"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4:00Z</dcterms:created>
  <dc:creator>user</dc:creator>
  <dc:description/>
  <cp:keywords/>
  <dc:language>en-US</dc:language>
  <cp:lastModifiedBy>武海荣</cp:lastModifiedBy>
  <cp:lastPrinted>2015-07-30T10:43:00Z</cp:lastPrinted>
  <dcterms:modified xsi:type="dcterms:W3CDTF">2024-08-22T08:26:00Z</dcterms:modified>
  <cp:revision>2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