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22"/>
          <w:szCs w:val="22"/>
          <w:lang w:val="en-US" w:eastAsia="zh-CN"/>
        </w:rPr>
        <w:t>广灵县加斗镇人民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光盘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请人（个人）提出申请时，应当正确填写受理机关名称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仝仲广</cp:lastModifiedBy>
  <cp:lastPrinted>2024-08-26T17:53:00Z</cp:lastPrinted>
  <dcterms:modified xsi:type="dcterms:W3CDTF">2024-08-28T02:51:51Z</dcterms:modified>
  <cp:revision>3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00ADBD3704AF7B63079A4DBC7F91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