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广灵县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壶泉镇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走在地平线</cp:lastModifiedBy>
  <cp:lastPrinted>2017-10-11T10:43:00Z</cp:lastPrinted>
  <dcterms:modified xsi:type="dcterms:W3CDTF">2024-08-30T08:21:15Z</dcterms:modified>
  <cp:revision>3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32461134A4062B0B8579E9B3664B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