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项目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单位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成立时间、注册资本、资产状况、股东构成、企业性质等，发展历程、获得荣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申报条件有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法人营业执照、相关行业从业资质和条件、财务管理正规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重大责任事故、无失信行为、无违法违规使用财政资金记录、在企业信用网查询的无重大警告警示信息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认为有必要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建设规划设计情况。包括项目名称、项目所属方向、建设性质（新建或改建）、实施建设地址（提供建设地址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精准定位图）、具体建设内容及规模、规划设计图和规划效果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目前开展情况。建设现状：至少提供外观全景图、正面左右侧面图、内部建设图、已有的设施设备图、施工现场图等图片，图片下方需要搭配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申报时已完成建设内容和投资情况，下一步项目计划建设主要内容及投资概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建设预期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企业依法注册，合法经营，所申报项目无重大商业或法律纠纷；项目申报成功后，严格按照项目申报方案、进度计划执行，确保按时间节点要求保质保量完成项目建设；按项目建设要求提供相关建设信息，主动接受商务、财政等部门对项目和资金的监管，接受绩效评价，进行问题整改；承诺接受有关主管部门为审核本项目而进行的必要核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承诺书必须由申报单位盖章，并由单位法定代表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编写目录和页码，封面列明申报方向和申报项目名称，申报单位或单位名称、联系人和联系方式；所提供各类复印件、佐证文件等均须加盖申报单位公章后装订成册，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0:41Z</dcterms:created>
  <dc:creator>Administrator</dc:creator>
  <dc:description/>
  <dc:language>en-US</dc:language>
  <cp:lastModifiedBy>回头陌路，一笑而过</cp:lastModifiedBy>
  <dcterms:modified xsi:type="dcterms:W3CDTF">2023-07-07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B83CC0364EFD99C9BE6A3687BB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