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广灵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城乡规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乡规划领域相关法律、法规、规章、规范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民互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乡规划事项的意见征集、咨询、信访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公开查阅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许可的事项、依据、条件、数量、程序、期限以及申请行政许可需要提交的全部材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公开查阅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、镇总体规划及同级的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规划批准文件、脱密后的文本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纸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土地管理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规划及同级的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脱密后的文本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图纸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土地管理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、镇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脱密后的文本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公开查阅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分村庄编制完成的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村庄规划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村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土地管理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《国土资源部关于有序开展村土地利用规划编制工作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灵县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公开查阅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0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44"/>
        </w:rPr>
      </w:r>
    </w:p>
    <w:p>
      <w:pPr>
        <w:pStyle w:val="Heading1"/>
        <w:jc w:val="center"/>
        <w:rPr>
          <w:rFonts w:ascii="宋体;SimSun" w:hAnsi="宋体;SimSun" w:eastAsia="方正小标宋_GBK" w:cs="宋体;SimSun"/>
          <w:kern w:val="2"/>
          <w:sz w:val="28"/>
          <w:szCs w:val="28"/>
        </w:rPr>
      </w:pPr>
      <w:r>
        <w:rPr>
          <w:rFonts w:eastAsia="方正小标宋_GBK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微软中国</cp:lastModifiedBy>
  <cp:lastPrinted>2019-12-13T09:49:00Z</cp:lastPrinted>
  <dcterms:modified xsi:type="dcterms:W3CDTF">2020-12-18T03:13:00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